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20507:319, расположенных по адресу: Российская Федерация, Московская обл., г.о. Домодедово, г. Домодедово, мкр. Востряково, ул. 1 Мая, д. 50, в целях размещения и эксплуатации существующих объектов электросетевого хозяйства местного значения-здание ТП-231 с кадастровым номером 50:28:0020507:650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34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0T16:34:00Z</dcterms:modified>
  <cp:revision>2</cp:revision>
  <dc:subject/>
  <dc:title/>
</cp:coreProperties>
</file>